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第七届中国残疾人冰雪运动季_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中国残疾人冰雪运动季</w:t>
      </w:r>
      <w:bookmarkEnd w:id="0"/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冰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推广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残联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tbl>
      <w:tblPr>
        <w:tblW w:w="102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1"/>
        <w:gridCol w:w="1050"/>
        <w:gridCol w:w="850"/>
        <w:gridCol w:w="825"/>
        <w:gridCol w:w="813"/>
        <w:gridCol w:w="46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表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联系电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16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前将电子版发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指定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033633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76" w:leader="none"/>
      </w:tabs>
      <w:ind w:left="-480" w:firstLine="4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-48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爽虱</cp:lastModifiedBy>
  <dcterms:modified xsi:type="dcterms:W3CDTF">2023-02-01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44BC338B4B17B1D35A85B4E8B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