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届中国残疾人冰雪运动季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迷你滑雪项目推广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残联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公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tbl>
      <w:tblPr>
        <w:tblW w:w="94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61"/>
        <w:gridCol w:w="1050"/>
        <w:gridCol w:w="850"/>
        <w:gridCol w:w="825"/>
        <w:gridCol w:w="813"/>
        <w:gridCol w:w="391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职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领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表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联系电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</w:rPr>
        <w:t>16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前将电子版发送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指定邮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033633@qq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76" w:leader="none"/>
      </w:tabs>
      <w:ind w:left="-480" w:firstLine="48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-48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爽虱</cp:lastModifiedBy>
  <dcterms:modified xsi:type="dcterms:W3CDTF">2023-02-01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94D5246B545F4B47E26E679723B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